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318260</wp:posOffset>
                </wp:positionV>
                <wp:extent cx="7086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162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EDERACION NAVARRA DE JUDO Y D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FARROAKO JUDO FEDERAKUNTZA eta K.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o Caballero, 13-3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o Caballero kalea, 13-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Fax 948 21 17 7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u w:val="none"/>
                                      </w:rPr>
                                      <w:t>secretaria@fnjudo.es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u w:val="none"/>
                                      </w:rPr>
                                      <w:t>www.fnjud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Fax 948 21 17 76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u w:val="none"/>
                                      </w:rPr>
                                      <w:t>secretaria@fnjudo.es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u w:val="none"/>
                                      </w:rPr>
                                      <w:t>www.fnjud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2 PAMPLO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2 IRUÑ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-10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0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162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DERACION NAVARRA DE JUDO Y D.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FARROAKO JUDO FEDERAKUNTZA eta K.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o Caballero, 13-3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o Caballero kalea, 13-3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Fax 948 21 17 7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secretaria@fnjudo.e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njud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Fax 948 21 17 7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secretaria@fnjudo.es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njudo.com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2 PAMPLON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2 IRUÑ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HOJA INCRIPCIÓN CURSO DEFENSA PERSONAL OPER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D.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 domicilio en C/ ________________________________Nº 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udad: __________________________________ C.P. 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.N.I. ___________________ Fecha de Nacimiento: _________________</w:t>
      </w:r>
    </w:p>
    <w:p>
      <w:pPr>
        <w:pStyle w:val="Heading3"/>
        <w:spacing w:lineRule="auto" w:line="360"/>
        <w:rPr/>
      </w:pPr>
      <w:r>
        <w:rPr/>
        <w:t>Teléfono: 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deración __________________________________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Actividad (Judo, Jiu-Jitsu, Def. Pers.) _______________ Kyu: 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.N. nº _______ de fecha ___________________ DAN 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itulación 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2"/>
        <w:gridCol w:w="733"/>
        <w:gridCol w:w="733"/>
        <w:gridCol w:w="732"/>
        <w:gridCol w:w="733"/>
        <w:gridCol w:w="73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CHAS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RSOS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I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y 6 de 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y 13 de 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 y 27 de 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de Oct. y 1 de Nov.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y 8 de Nov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Marca con una X los cursos que realizas y si desea que te reservemos la manuten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do.: __________________________</w:t>
      </w:r>
    </w:p>
    <w:p>
      <w:pPr>
        <w:pStyle w:val="Heading4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Remitir antes de 5 días comienzo el curso a la Federación Navarra de Judo y D.A. </w:t>
      </w:r>
    </w:p>
    <w:p>
      <w:pPr>
        <w:pStyle w:val="Textoindependiente2"/>
        <w:rPr/>
      </w:pPr>
      <w:r>
        <w:rPr/>
        <w:t xml:space="preserve">Fax 948.21.17.76  //  </w:t>
      </w:r>
      <w:hyperlink r:id="rId12">
        <w:r>
          <w:rPr>
            <w:rStyle w:val="InternetLink"/>
          </w:rPr>
          <w:t>secretaria@fnjudo.com</w:t>
        </w:r>
      </w:hyperlink>
    </w:p>
    <w:sectPr>
      <w:footerReference w:type="default" r:id="rId13"/>
      <w:type w:val="nextPage"/>
      <w:pgSz w:w="11906" w:h="16838"/>
      <w:pgMar w:left="1701" w:right="1701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54610</wp:posOffset>
              </wp:positionV>
              <wp:extent cx="73152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4.3pt" to="494.9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 xml:space="preserve">Sus datos de carácter personal forman parte de nuestro fichero, de conformidad con lo dispuesto en la Ley Orgánica 15/99, con la finalidad de  hacer efectiva nuestra relación profesional. Los destinatarios de esta información únicamente serán los departamentos en los que se organiza  </w:t>
    </w:r>
    <w:r>
      <w:rPr>
        <w:rFonts w:cs="Arial" w:ascii="Arial" w:hAnsi="Arial"/>
        <w:sz w:val="14"/>
        <w:szCs w:val="14"/>
        <w:lang w:val="es-ES_tradnl"/>
      </w:rPr>
      <w:t xml:space="preserve">FEDERACIÓN NAVARRA DE JUDO Y DEPORTES ASOCIADOS </w:t>
    </w:r>
    <w:r>
      <w:rPr>
        <w:rFonts w:cs="Arial" w:ascii="Arial" w:hAnsi="Arial"/>
        <w:sz w:val="14"/>
        <w:szCs w:val="14"/>
      </w:rPr>
      <w:t xml:space="preserve">garantizándole en todo momento la más absoluta confidencialidad. Si lo desea podrá ejercer su derecho de acceso, rectificación, cancelación y oposición, comunicándolo a  </w:t>
    </w:r>
    <w:r>
      <w:rPr>
        <w:rFonts w:cs="Arial" w:ascii="Arial" w:hAnsi="Arial"/>
        <w:sz w:val="14"/>
        <w:szCs w:val="14"/>
        <w:lang w:val="es-ES_tradnl"/>
      </w:rPr>
      <w:t xml:space="preserve">FEDERACIÓN NAVARRA DE JUDO Y DEPORTES ASOCIADOS, </w:t>
    </w:r>
    <w:r>
      <w:rPr>
        <w:rFonts w:cs="Arial" w:ascii="Arial" w:hAnsi="Arial"/>
        <w:sz w:val="14"/>
        <w:szCs w:val="14"/>
      </w:rPr>
      <w:t>C/Paulino Caballero, 13 - 31002 Pamplona (Navarra)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fnjudo.es/" TargetMode="External"/><Relationship Id="rId4" Type="http://schemas.openxmlformats.org/officeDocument/2006/relationships/hyperlink" Target="http://www.fnjudo.com/" TargetMode="External"/><Relationship Id="rId5" Type="http://schemas.openxmlformats.org/officeDocument/2006/relationships/hyperlink" Target="mailto:secretaria@fnjudo.es" TargetMode="External"/><Relationship Id="rId6" Type="http://schemas.openxmlformats.org/officeDocument/2006/relationships/hyperlink" Target="http://www.fnjudo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ecretaria@fnjudo.es/" TargetMode="External"/><Relationship Id="rId9" Type="http://schemas.openxmlformats.org/officeDocument/2006/relationships/hyperlink" Target="http://www.fnjudo.com/" TargetMode="External"/><Relationship Id="rId10" Type="http://schemas.openxmlformats.org/officeDocument/2006/relationships/hyperlink" Target="mailto:secretaria@fnjudo.es" TargetMode="External"/><Relationship Id="rId11" Type="http://schemas.openxmlformats.org/officeDocument/2006/relationships/hyperlink" Target="http://www.fnjudo.com/" TargetMode="External"/><Relationship Id="rId12" Type="http://schemas.openxmlformats.org/officeDocument/2006/relationships/hyperlink" Target="mailto:secretaria@fnjudo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1:00Z</dcterms:created>
  <dc:creator>Montse</dc:creator>
  <dc:description/>
  <cp:keywords/>
  <dc:language>en-US</dc:language>
  <cp:lastModifiedBy>Montse</cp:lastModifiedBy>
  <dcterms:modified xsi:type="dcterms:W3CDTF">2009-08-17T12:12:00Z</dcterms:modified>
  <cp:revision>1</cp:revision>
  <dc:subject/>
  <dc:title/>
</cp:coreProperties>
</file>